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>
          <w:lang w:eastAsia="zh-CN"/>
        </w:rPr>
      </w:pPr>
      <w:r>
        <w:rPr>
          <w:lang w:eastAsia="zh-CN"/>
        </w:rPr>
        <w:t>2020</w:t>
      </w:r>
      <w:r>
        <w:rPr>
          <w:lang w:eastAsia="zh-CN"/>
        </w:rPr>
        <w:t xml:space="preserve">秋兰州大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草业科学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榆中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748"/>
        <w:gridCol w:w="2405"/>
        <w:gridCol w:w="2264"/>
        <w:gridCol w:w="1977"/>
        <w:gridCol w:w="2222"/>
        <w:gridCol w:w="1828"/>
        <w:gridCol w:w="2161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8:30</w:t>
              <w:br/>
              <w:t>┆</w:t>
              <w:br/>
              <w:t>09:1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兴旭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段廷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1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赵传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9:25</w:t>
              <w:br/>
              <w:t>┆</w:t>
              <w:br/>
              <w:t>10:1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兴旭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段廷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1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赵传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:30</w:t>
              <w:br/>
              <w:t>┆</w:t>
              <w:br/>
              <w:t>11:1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体育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051003;4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篮球场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西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吴福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细胞生物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尹红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6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3</w:t>
              <w:br/>
              <w:t>11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:25</w:t>
              <w:br/>
              <w:t>┆</w:t>
              <w:br/>
              <w:t>12:1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体育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051003;4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篮球场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西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吴福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细胞生物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尹红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6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3</w:t>
              <w:br/>
              <w:t>11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:20</w:t>
              <w:br/>
              <w:t>┆</w:t>
              <w:br/>
              <w:t>13:1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3:25</w:t>
              <w:br/>
              <w:t>┆</w:t>
              <w:br/>
              <w:t>14:2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4:30</w:t>
              <w:br/>
              <w:t>┆</w:t>
              <w:br/>
              <w:t>15:1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7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综合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I&gt;&gt;;240600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5:25</w:t>
              <w:br/>
              <w:t>┆</w:t>
              <w:br/>
              <w:t>16:1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7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综合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I&gt;&gt;;240600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6:30</w:t>
              <w:br/>
              <w:t>┆</w:t>
              <w:br/>
              <w:t>17:1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基础（解剖、生理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7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综合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I&gt;&gt;;240600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7:25</w:t>
              <w:br/>
              <w:t>┆</w:t>
              <w:br/>
              <w:t>18:1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基础（解剖、生理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7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综合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I&gt;&gt;;240600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00</w:t>
              <w:br/>
              <w:t>┆</w:t>
              <w:br/>
              <w:t>19:4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物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1/2&gt;&gt;;4042069(1)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心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2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亚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兴旭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俞斌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8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55</w:t>
              <w:br/>
              <w:t>┆</w:t>
              <w:br/>
              <w:t>20:4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物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1/2&gt;&gt;;4042069(1)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心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2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亚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兴旭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俞斌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8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0:50</w:t>
              <w:br/>
              <w:t>┆</w:t>
              <w:br/>
              <w:t>21:3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物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1/2&gt;&gt;;4042069(1)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心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2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亚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兴旭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俞斌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8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1:45</w:t>
              <w:br/>
              <w:t>┆</w:t>
              <w:br/>
              <w:t>22:3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物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1/2&gt;&gt;;4042069(1)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心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9"/>
        <w:gridCol w:w="2223"/>
        <w:gridCol w:w="1282"/>
        <w:gridCol w:w="2224"/>
        <w:gridCol w:w="1988"/>
        <w:gridCol w:w="967"/>
        <w:gridCol w:w="1282"/>
        <w:gridCol w:w="1595"/>
        <w:gridCol w:w="1597"/>
      </w:tblGrid>
      <w:tr>
        <w:trPr>
          <w:tblHeader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4075005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生活动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06"/>
        <w:gridCol w:w="3109"/>
        <w:gridCol w:w="870"/>
        <w:gridCol w:w="1150"/>
        <w:gridCol w:w="871"/>
        <w:gridCol w:w="588"/>
        <w:gridCol w:w="726"/>
        <w:gridCol w:w="307"/>
        <w:gridCol w:w="588"/>
        <w:gridCol w:w="1287"/>
        <w:gridCol w:w="1496"/>
        <w:gridCol w:w="589"/>
        <w:gridCol w:w="306"/>
        <w:gridCol w:w="590"/>
        <w:gridCol w:w="589"/>
        <w:gridCol w:w="590"/>
      </w:tblGrid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型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号</w:t>
            </w:r>
          </w:p>
        </w:tc>
        <w:tc>
          <w:tcPr>
            <w:tcW w:w="3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序号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师姓名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课人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</w:tc>
        <w:tc>
          <w:tcPr>
            <w:tcW w:w="4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停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课时间地点</w:t>
            </w:r>
          </w:p>
        </w:tc>
        <w:tc>
          <w:tcPr>
            <w:tcW w:w="2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期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节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室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期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节次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停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09062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马克思主义基本原理概论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谢亚洲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9-10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四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</w:t>
            </w:r>
            <w:r>
              <w:rPr>
                <w:rFonts w:eastAsia="宋体"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 xml:space="preserve">节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山堂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A3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vanish/>
          <w:sz w:val="24"/>
          <w:szCs w:val="24"/>
          <w:lang w:eastAsia="zh-CN"/>
        </w:rPr>
      </w:pPr>
      <w:r>
        <w:rPr>
          <w:rFonts w:eastAsia="宋体" w:cs="宋体" w:ascii="宋体" w:hAnsi="宋体"/>
          <w:vanish/>
          <w:sz w:val="24"/>
          <w:szCs w:val="24"/>
          <w:lang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title2">
    <w:name w:val="customtit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1">
    <w:name w:val="customtitle1"/>
    <w:basedOn w:val="Normal"/>
    <w:qFormat/>
    <w:pPr>
      <w:keepNext w:val="false"/>
      <w:keepLines w:val="false"/>
      <w:pageBreakBefore/>
      <w:widowControl/>
      <w:spacing w:before="0" w:after="0"/>
      <w:ind w:left="0" w:right="0" w:hanging="0"/>
      <w:jc w:val="center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0:15Z</dcterms:created>
  <dc:creator>123</dc:creator>
  <dc:description/>
  <dc:language>en-US</dc:language>
  <cp:lastModifiedBy>liyd</cp:lastModifiedBy>
  <dcterms:modified xsi:type="dcterms:W3CDTF">2020-10-15T02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