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41"/>
        <w:gridCol w:w="7960"/>
      </w:tblGrid>
      <w:tr>
        <w:trPr>
          <w:trHeight w:val="468" w:hRule="atLeast"/>
        </w:trPr>
        <w:tc>
          <w:tcPr>
            <w:tcW w:w="9877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肃省高等学校教师资格认定教育教学能力测试标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试行）</w:t>
            </w:r>
          </w:p>
        </w:tc>
      </w:tr>
      <w:tr>
        <w:trPr>
          <w:trHeight w:val="45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项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目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评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价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384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试讲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目标（知识与能力目标、思想教育目标）明确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设计全面、准确、合理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依据教学目标和学生实际安排教材内容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重点难点突出，层次分明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联系实际，深度广度适宜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照本宣科，不出现知识性错误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4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激发学生学习的热情与积极性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引导学生质疑、探究、动手操作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创设鼓励学生参与的教学环境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正确应用现代教育技术与手段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2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表达流畅清晰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板书简明、规范、有条理性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堂组织严密，体现出教师的主导性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仪容仪表庄重得体，教态亲切、热情、自然、大方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精力充沛、精神振奋、声情并茂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8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现教学目标，完成了教学任务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及时解答学生的提问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堂上对学生的学习及时反馈和评价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对知识掌握程度好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486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说课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教学目标确定的根据。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重点难点的确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7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根据什么来把握和确定重点、难点。</w:t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怎样的思路设计教学过程，有什么具体考虑，有什么感想。</w:t>
            </w:r>
          </w:p>
        </w:tc>
      </w:tr>
      <w:tr>
        <w:trPr>
          <w:trHeight w:val="1217" w:hRule="atLeast"/>
        </w:trPr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面试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仪态、思想表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仪表端正、举止大方、言谈自信得体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言流畅、思维清晰且具有逻辑性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（通过交谈、提问等方式，重点考察申请人的仪表仪态、行为举止、思维能力和口头表达能力）</w:t>
            </w:r>
          </w:p>
        </w:tc>
      </w:tr>
      <w:tr>
        <w:trPr>
          <w:trHeight w:val="1325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职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念信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教师职业的认识正确，对自己职业的评价准确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对高校教师职业特色的认识清晰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从事教师职业时遇到的实际问题及解决的办法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通过交谈、提问等方式，重点考察申请人对教师职业的认识是否明确、观点是否正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知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7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学知识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育心理学知识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990" w:hRule="atLeast"/>
        </w:trPr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满分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5:00Z</dcterms:created>
  <dc:creator>微软用户</dc:creator>
  <dc:description/>
  <cp:keywords/>
  <dc:language>en-US</dc:language>
  <cp:lastModifiedBy>lenovo</cp:lastModifiedBy>
  <dcterms:modified xsi:type="dcterms:W3CDTF">2015-10-21T03:45:00Z</dcterms:modified>
  <cp:revision>4</cp:revision>
  <dc:subject/>
  <dc:title/>
</cp:coreProperties>
</file>