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一、</w:t>
      </w:r>
      <w:r>
        <w:rPr>
          <w:rFonts w:ascii="宋体;SimSun" w:hAnsi="宋体;SimSun" w:cs="宋体;SimSun"/>
          <w:b/>
          <w:sz w:val="36"/>
          <w:szCs w:val="36"/>
        </w:rPr>
        <w:t>发展党员工作综合流程图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193675</wp:posOffset>
                </wp:positionV>
                <wp:extent cx="4418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入党申请人的培养和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31.9pt;mso-wrap-distance-left:9.05pt;mso-wrap-distance-right:9.05pt;mso-wrap-distance-top:0pt;mso-wrap-distance-bottom:0pt;margin-top:15.2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入党申请人的培养和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6pt" to="215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-4445</wp:posOffset>
                </wp:positionV>
                <wp:extent cx="443738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重点培养对象的确定、培养和考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31.9pt;mso-wrap-distance-left:9.05pt;mso-wrap-distance-right:9.05pt;mso-wrap-distance-top:0pt;mso-wrap-distance-bottom:0pt;margin-top:-0.3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重点培养对象的确定、培养和考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505</wp:posOffset>
                </wp:positionH>
                <wp:positionV relativeFrom="paragraph">
                  <wp:posOffset>193675</wp:posOffset>
                </wp:positionV>
                <wp:extent cx="44665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发展对象的确定和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15.2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发展对象的确定和审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94615</wp:posOffset>
                </wp:positionV>
                <wp:extent cx="4514215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预备党员的讨论和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31.9pt;mso-wrap-distance-left:9.05pt;mso-wrap-distance-right:9.05pt;mso-wrap-distance-top:0pt;mso-wrap-distance-bottom:0pt;margin-top:7.4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预备党员的讨论和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8pt" to="114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2905125" cy="1485900"/>
                <wp:effectExtent l="5715" t="5080" r="38068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预备党员材料包括：①入党申请书；②入党志愿书；③团组织推荐优秀入党积极分子登记表（本科生）；④申请入党积极分子重点培养考察写实簿；⑤入党积极分子党校培训结业登记表；⑥党员发展对象政治审查表（中层党组织签字盖章）；⑦函调证明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15pt;margin-top:0pt;width:228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预备党员材料包括：①入党申请书；②入党志愿书；③团组织推荐优秀入党积极分子登记表（本科生）；④申请入党积极分子重点培养考察写实簿；⑤入党积极分子党校培训结业登记表；⑥党员发展对象政治审查表（中层党组织签字盖章）；⑦函调证明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7820</wp:posOffset>
                </wp:positionH>
                <wp:positionV relativeFrom="paragraph">
                  <wp:posOffset>198120</wp:posOffset>
                </wp:positionV>
                <wp:extent cx="3714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5.6pt" to="55.8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8455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.6pt" to="26.6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4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备党员名单和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报组织部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预备党员名单和入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材料报组织部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39265</wp:posOffset>
                </wp:positionH>
                <wp:positionV relativeFrom="paragraph">
                  <wp:posOffset>99060</wp:posOffset>
                </wp:positionV>
                <wp:extent cx="9525" cy="297180"/>
                <wp:effectExtent l="31115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.8pt" to="137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2830</wp:posOffset>
                </wp:positionH>
                <wp:positionV relativeFrom="paragraph">
                  <wp:posOffset>-9525</wp:posOffset>
                </wp:positionV>
                <wp:extent cx="1562100" cy="712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层党组织保管学生预备党员入党材料，对其进行培养、教育、转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6.1pt;mso-wrap-distance-left:9.05pt;mso-wrap-distance-right:9.05pt;mso-wrap-distance-top:0pt;mso-wrap-distance-bottom:0pt;margin-top:-0.7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层党组织保管学生预备党员入党材料，对其进行培养、教育、转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2595</wp:posOffset>
                </wp:positionH>
                <wp:positionV relativeFrom="paragraph">
                  <wp:posOffset>-9525</wp:posOffset>
                </wp:positionV>
                <wp:extent cx="1352550" cy="7124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职工预备党员材料留存组织部，转正时需从组织部借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6.1pt;mso-wrap-distance-left:9.05pt;mso-wrap-distance-right:9.05pt;mso-wrap-distance-top:0pt;mso-wrap-distance-bottom:0pt;margin-top:-0.7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职工预备党员材料留存组织部，转正时需从组织部借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205</wp:posOffset>
                </wp:positionH>
                <wp:positionV relativeFrom="paragraph">
                  <wp:posOffset>297180</wp:posOffset>
                </wp:positionV>
                <wp:extent cx="1724660" cy="29781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298080"/>
                        </a:xfrm>
                        <a:prstGeom prst="bentConnector3">
                          <a:avLst>
                            <a:gd name="adj1" fmla="val 1016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.15pt;margin-top:23.5pt;width:133.5pt;height:23.3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3205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3.4pt" to="19.1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2935" cy="38627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3862800"/>
                          <a:chOff x="0" y="0"/>
                          <a:chExt cx="570276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276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560" y="395640"/>
                            <a:ext cx="5304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一年预备期满后，党支部召开大会讨论并做出是否转正决议，报请中层党组织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188000"/>
                            <a:ext cx="2143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转正党员名单及入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材料报组织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99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2277720"/>
                            <a:ext cx="4695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转正学生党员入党材料由所在中层党组织负责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至学生档案室或研究生档案室分别归入个人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68408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7508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188720"/>
                            <a:ext cx="288612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转正党员材料包括：①转正申请书；②入党志愿书；③预备党员教育考察写实簿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197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169440"/>
                            <a:ext cx="4686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转正教职工党员入党材料由组织部负责归入人事处档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人事代理人员由所在单位负责归入个人档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68408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6716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05pt;height:304.15pt" coordorigin="0,0" coordsize="8981,6083">
                <v:rect id="shape_0" stroked="f" o:allowincell="f" style="position:absolute;left:0;top:0;width:8980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;top:623;width:835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一年预备期满后，党支部召开大会讨论并做出是否转正决议，报请中层党组织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1871;width:3374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转正党员名单及入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材料报组织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8,1560" to="2078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3;top:3587;width:7393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转正学生党员入党材料由所在中层党组织负责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至学生档案室或研究生档案室分别归入个人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,2652" to="381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,4055" to="818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76;top:1872;width:4544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转正党员材料包括：①转正申请书；②入党志愿书；③预备党员教育考察写实簿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72,311" to="1672,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3;top:4991;width:73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转正教职工党员入党材料由组织部负责归入人事处档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人事代理人员由所在单位负责归入个人档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,2652" to="68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,5460" to="816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、</w:t>
      </w:r>
      <w:r>
        <w:rPr>
          <w:rFonts w:ascii="宋体;SimSun" w:hAnsi="宋体;SimSun" w:cs="宋体;SimSun"/>
          <w:b/>
          <w:sz w:val="36"/>
          <w:szCs w:val="36"/>
        </w:rPr>
        <w:t>入党申请人的培养、教育流程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193675</wp:posOffset>
                </wp:positionV>
                <wp:extent cx="1579880" cy="603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发现启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先进苗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47.5pt;mso-wrap-distance-left:9.05pt;mso-wrap-distance-right:9.05pt;mso-wrap-distance-top:0pt;mso-wrap-distance-bottom:0pt;margin-top:15.2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发现启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先进苗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pt" to="84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94615</wp:posOffset>
                </wp:positionV>
                <wp:extent cx="1769110" cy="9004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支部受理书面申请，建立申请人员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0.9pt;mso-wrap-distance-left:9.05pt;mso-wrap-distance-right:9.05pt;mso-wrap-distance-top:0pt;mso-wrap-distance-bottom:0pt;margin-top:7.4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支部受理书面申请，建立申请人员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pt" to="84.7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90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及时谈话，提出希望和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及时谈话，提出希望和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8001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pt" to="25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4859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-4445</wp:posOffset>
                </wp:positionV>
                <wp:extent cx="1684655" cy="9004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支部加强对入党申请人的培养和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70.9pt;mso-wrap-distance-left:9.05pt;mso-wrap-distance-right:9.05pt;mso-wrap-distance-top:0pt;mso-wrap-distance-bottom:0pt;margin-top:-0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支部加强对入党申请人的培养和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6430</wp:posOffset>
                </wp:positionH>
                <wp:positionV relativeFrom="paragraph">
                  <wp:posOffset>-4445</wp:posOffset>
                </wp:positionV>
                <wp:extent cx="2409190" cy="603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申请人定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向党组织进行思想汇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-0.3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申请人定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向党组织进行思想汇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2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99060</wp:posOffset>
                </wp:positionV>
                <wp:extent cx="12776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7.8pt" to="249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99060</wp:posOffset>
                </wp:positionV>
                <wp:extent cx="635" cy="89154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.8pt" to="84.7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定期组织学习参加党内活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定期组织学习参加党内活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15005</wp:posOffset>
                </wp:positionH>
                <wp:positionV relativeFrom="paragraph">
                  <wp:posOffset>635</wp:posOffset>
                </wp:positionV>
                <wp:extent cx="2409825" cy="6934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接受中层党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党课教育和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3.15pt;margin-top:0pt;width:189.7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接受中层党组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党课教育和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055</wp:posOffset>
                </wp:positionH>
                <wp:positionV relativeFrom="paragraph">
                  <wp:posOffset>-4445</wp:posOffset>
                </wp:positionV>
                <wp:extent cx="1910080" cy="9004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经支部委员会审查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确定为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70.9pt;mso-wrap-distance-left:9.05pt;mso-wrap-distance-right:9.05pt;mso-wrap-distance-top:0pt;mso-wrap-distance-bottom:0pt;margin-top:-0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经支部委员会审查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确定为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91055</wp:posOffset>
                </wp:positionH>
                <wp:positionV relativeFrom="paragraph">
                  <wp:posOffset>635</wp:posOffset>
                </wp:positionV>
                <wp:extent cx="11239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0pt" to="253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0563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7.8pt" to="346.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2155</wp:posOffset>
                </wp:positionH>
                <wp:positionV relativeFrom="paragraph">
                  <wp:posOffset>89535</wp:posOffset>
                </wp:positionV>
                <wp:extent cx="2419350" cy="8115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推荐参加学校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校党课教育和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3.9pt;mso-wrap-distance-left:9.05pt;mso-wrap-distance-right:9.05pt;mso-wrap-distance-top:0pt;mso-wrap-distance-bottom:0pt;margin-top:7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推荐参加学校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校党课教育和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三、重点培养对象的确定、培养和考察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7023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经过一段时间培养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教育的入党积极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经过一段时间培养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教育的入党积极分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2291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党小组提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党小组提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54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团组织“推优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团组织“推优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229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80890" cy="9004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支部委员会（不设支委会的支部大会）听取党内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师生和群众的意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经讨论后，确定为重点培养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0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支部委员会（不设支委会的支部大会）听取党内外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师生和群众的意见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经讨论后，确定为重点培养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80890" cy="9004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支部大会宣布结果并公示，报中层党组织备案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填写《申请入党积极分子重点培养考察写实簿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0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支部大会宣布结果并公示，报中层党组织备案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填写《申请入党积极分子重点培养考察写实簿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指派培养联系人帮助进行培养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指派培养联系人帮助进行培养教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666490" cy="5041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加强对重点培养对象的教育和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加强对重点培养对象的教育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6425</wp:posOffset>
                </wp:positionH>
                <wp:positionV relativeFrom="paragraph">
                  <wp:posOffset>9525</wp:posOffset>
                </wp:positionV>
                <wp:extent cx="635" cy="29718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75pt" to="147.7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525</wp:posOffset>
                </wp:positionH>
                <wp:positionV relativeFrom="paragraph">
                  <wp:posOffset>94615</wp:posOffset>
                </wp:positionV>
                <wp:extent cx="428625" cy="136906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立定期培训制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07.8pt;mso-wrap-distance-left:9.05pt;mso-wrap-distance-right:9.05pt;mso-wrap-distance-top:0pt;mso-wrap-distance-bottom:0pt;margin-top:7.4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41" w:hanging="241"/>
                        <w:textAlignment w:val="baseline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建立定期培训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2745</wp:posOffset>
                </wp:positionH>
                <wp:positionV relativeFrom="paragraph">
                  <wp:posOffset>94615</wp:posOffset>
                </wp:positionV>
                <wp:extent cx="447040" cy="13766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立定期汇报制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8.4pt;mso-wrap-distance-left:9.05pt;mso-wrap-distance-right:9.05pt;mso-wrap-distance-top:0pt;mso-wrap-distance-bottom:0pt;margin-top:7.4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41" w:hanging="241"/>
                        <w:textAlignment w:val="baseline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建立定期汇报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7385</wp:posOffset>
                </wp:positionH>
                <wp:positionV relativeFrom="paragraph">
                  <wp:posOffset>84455</wp:posOffset>
                </wp:positionV>
                <wp:extent cx="485775" cy="14058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立定期考察制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10.7pt;mso-wrap-distance-left:9.05pt;mso-wrap-distance-right:9.05pt;mso-wrap-distance-top:0pt;mso-wrap-distance-bottom:0pt;margin-top:6.6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41" w:hanging="241"/>
                        <w:textAlignment w:val="baseline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建立定期考察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0380</wp:posOffset>
                </wp:positionH>
                <wp:positionV relativeFrom="paragraph">
                  <wp:posOffset>57150</wp:posOffset>
                </wp:positionV>
                <wp:extent cx="694690" cy="1433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队伍定期分析制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立入党积极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2.85pt;mso-wrap-distance-left:9.05pt;mso-wrap-distance-right:9.05pt;mso-wrap-distance-top:0pt;mso-wrap-distance-bottom:0pt;margin-top:4.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41" w:hanging="241"/>
                        <w:textAlignment w:val="baseline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队伍定期分析制度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1" w:hanging="241"/>
                        <w:textAlignment w:val="baseline"/>
                        <w:rPr>
                          <w:rFonts w:ascii="仿宋_GB2312" w:hAnsi="仿宋_GB2312" w:eastAsia="仿宋_GB2312" w:cs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建立入党积极分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四、发展对象的确定和审查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80765" cy="6032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43" w:hanging="84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经一年以上时间的培养教育和考察，具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3" w:hanging="84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党员条件的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7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843" w:hanging="843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经一年以上时间的培养教育和考察，具备</w:t>
                      </w:r>
                    </w:p>
                    <w:p>
                      <w:pPr>
                        <w:pStyle w:val="Normal"/>
                        <w:spacing w:lineRule="exact" w:line="400"/>
                        <w:ind w:left="843" w:hanging="843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党员条件的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51511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171700" cy="635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2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244215" cy="5041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43" w:hanging="84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听取党小组、培养联系人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843" w:hanging="843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听取党小组、培养联系人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57955</wp:posOffset>
                </wp:positionH>
                <wp:positionV relativeFrom="paragraph">
                  <wp:posOffset>-9525</wp:posOffset>
                </wp:positionV>
                <wp:extent cx="1285875" cy="81153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共青团推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优秀团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3.9pt;mso-wrap-distance-left:9.05pt;mso-wrap-distance-right:9.05pt;mso-wrap-distance-top:0pt;mso-wrap-distance-bottom:0pt;margin-top:-0.7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共青团推荐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优秀团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255</wp:posOffset>
                </wp:positionH>
                <wp:positionV relativeFrom="paragraph">
                  <wp:posOffset>94615</wp:posOffset>
                </wp:positionV>
                <wp:extent cx="3285490" cy="5041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广泛听取党内外师生群众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9.7pt;mso-wrap-distance-left:9.05pt;mso-wrap-distance-right:9.05pt;mso-wrap-distance-top:0pt;mso-wrap-distance-bottom:0pt;margin-top:7.4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广泛听取党内外师生群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91685</wp:posOffset>
                </wp:positionH>
                <wp:positionV relativeFrom="paragraph">
                  <wp:posOffset>635</wp:posOffset>
                </wp:positionV>
                <wp:extent cx="8890" cy="5943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0pt" to="362.2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160" cy="297180"/>
                <wp:effectExtent l="31115" t="635" r="3556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1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971800" cy="1386840"/>
                <wp:effectExtent l="11430" t="5715" r="1206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8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7.8pt;width:233.95pt;height:109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62225</wp:posOffset>
                </wp:positionH>
                <wp:positionV relativeFrom="paragraph">
                  <wp:posOffset>198120</wp:posOffset>
                </wp:positionV>
                <wp:extent cx="203835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6pt" to="362.2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6650</wp:posOffset>
                </wp:positionH>
                <wp:positionV relativeFrom="paragraph">
                  <wp:posOffset>198120</wp:posOffset>
                </wp:positionV>
                <wp:extent cx="790575" cy="39624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2pt;mso-wrap-distance-left:9.05pt;mso-wrap-distance-right:9.05pt;mso-wrap-distance-top:0pt;mso-wrap-distance-bottom:0pt;margin-top:15.6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2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</w:p>
    <w:p>
      <w:pPr>
        <w:pStyle w:val="Normal"/>
        <w:spacing w:lineRule="exact" w:line="360"/>
        <w:ind w:firstLine="23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支委会或支部大</w:t>
      </w:r>
    </w:p>
    <w:p>
      <w:pPr>
        <w:pStyle w:val="Normal"/>
        <w:spacing w:lineRule="exact" w:line="360"/>
        <w:ind w:firstLine="23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6650</wp:posOffset>
                </wp:positionH>
                <wp:positionV relativeFrom="paragraph">
                  <wp:posOffset>106680</wp:posOffset>
                </wp:positionV>
                <wp:extent cx="165735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4pt" to="41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对拟确定为发</w:t>
      </w:r>
    </w:p>
    <w:p>
      <w:pPr>
        <w:pStyle w:val="Normal"/>
        <w:spacing w:lineRule="exact" w:line="360"/>
        <w:ind w:firstLine="2361"/>
        <w:rPr/>
      </w:pPr>
      <w:r>
        <w:rPr>
          <w:rFonts w:ascii="宋体;SimSun" w:hAnsi="宋体;SimSun" w:cs="宋体;SimSun"/>
          <w:b/>
          <w:sz w:val="28"/>
        </w:rPr>
        <w:t>展对象进行公示</w:t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95575</wp:posOffset>
                </wp:positionH>
                <wp:positionV relativeFrom="paragraph">
                  <wp:posOffset>144780</wp:posOffset>
                </wp:positionV>
                <wp:extent cx="695325" cy="39624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1.2pt;mso-wrap-distance-left:9.05pt;mso-wrap-distance-right:9.05pt;mso-wrap-distance-top:0pt;mso-wrap-distance-bottom:0pt;margin-top:11.4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2175</wp:posOffset>
                </wp:positionH>
                <wp:positionV relativeFrom="paragraph">
                  <wp:posOffset>144780</wp:posOffset>
                </wp:positionV>
                <wp:extent cx="10160" cy="358140"/>
                <wp:effectExtent l="30480" t="635" r="3619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1.4pt" to="171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300355</wp:posOffset>
                </wp:positionV>
                <wp:extent cx="3228340" cy="6032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支委会（不设支委会的支部大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集体讨论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47.5pt;mso-wrap-distance-left:9.05pt;mso-wrap-distance-right:9.05pt;mso-wrap-distance-top:0pt;mso-wrap-distance-bottom:0pt;margin-top: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支委会（不设支委会的支部大会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集体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635" cy="335280"/>
                <wp:effectExtent l="38100" t="635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               </w: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3266440" cy="5041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发展对象名单报中层党组织审查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9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发展对象名单报中层党组织审查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2875</wp:posOffset>
                </wp:positionH>
                <wp:positionV relativeFrom="paragraph">
                  <wp:posOffset>312420</wp:posOffset>
                </wp:positionV>
                <wp:extent cx="771525" cy="4953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9pt;mso-wrap-distance-left:9.05pt;mso-wrap-distance-right:9.05pt;mso-wrap-distance-top:0pt;mso-wrap-distance-bottom:0pt;margin-top:24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2175</wp:posOffset>
                </wp:positionH>
                <wp:positionV relativeFrom="paragraph">
                  <wp:posOffset>114300</wp:posOffset>
                </wp:positionV>
                <wp:extent cx="635" cy="396240"/>
                <wp:effectExtent l="38100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pt" to="170.2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6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0</wp:posOffset>
                </wp:positionV>
                <wp:extent cx="319087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9pt" to="421.8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-10698480</wp:posOffset>
                </wp:positionV>
                <wp:extent cx="80010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42.4pt" to="422.95pt,-8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五、预备党员的接收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875915" cy="5041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本人约请或组织确定入党介绍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本人约请或组织确定入党介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257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8pt" to="122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继续培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继续培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705</wp:posOffset>
                </wp:positionH>
                <wp:positionV relativeFrom="paragraph">
                  <wp:posOffset>94615</wp:posOffset>
                </wp:positionV>
                <wp:extent cx="2875915" cy="5041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指导入党人员填写《入党志愿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9.7pt;mso-wrap-distance-left:9.05pt;mso-wrap-distance-right:9.05pt;mso-wrap-distance-top:0pt;mso-wrap-distance-bottom:0pt;margin-top:7.4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指导入党人员填写《入党志愿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24550</wp:posOffset>
                </wp:positionH>
                <wp:positionV relativeFrom="paragraph">
                  <wp:posOffset>99060</wp:posOffset>
                </wp:positionV>
                <wp:extent cx="19685" cy="5349240"/>
                <wp:effectExtent l="19050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7.8pt" to="468pt,4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pt" to="12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552190" cy="50419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党支部对发展对象进行政治审查，填写《党员发展对象政治审查综合表》，并报所在中层党组织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党支部对发展对象进行政治审查，填写《党员发展对象政治审查综合表》，并报所在中层党组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pt" to="39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990600" cy="635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0pt" to="392.2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pt" to="122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1828800" cy="693420"/>
                <wp:effectExtent l="13970" t="5715" r="1460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1pt;margin-top:0pt;width:143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2438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39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>政审合格</w:t>
      </w:r>
    </w:p>
    <w:p>
      <w:pPr>
        <w:pStyle w:val="Normal"/>
        <w:ind w:firstLine="1508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115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.8pt" to="124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5950</wp:posOffset>
                </wp:positionH>
                <wp:positionV relativeFrom="paragraph">
                  <wp:posOffset>99060</wp:posOffset>
                </wp:positionV>
                <wp:extent cx="714375" cy="39624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2pt;mso-wrap-distance-left:9.05pt;mso-wrap-distance-right:9.05pt;mso-wrap-distance-top:0pt;mso-wrap-distance-bottom:0pt;margin-top:7.8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79070</wp:posOffset>
                </wp:positionV>
                <wp:extent cx="2971800" cy="1684020"/>
                <wp:effectExtent l="10160" t="5715" r="1079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8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14.1pt;width:233.95pt;height:132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34080</wp:posOffset>
                </wp:positionH>
                <wp:positionV relativeFrom="paragraph">
                  <wp:posOffset>94615</wp:posOffset>
                </wp:positionV>
                <wp:extent cx="2256790" cy="60325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" w:hanging="562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由党支部正式通知本人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" w:hanging="5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并提出预备期的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7.5pt;mso-wrap-distance-left:9.05pt;mso-wrap-distance-right:9.05pt;mso-wrap-distance-top:0pt;mso-wrap-distance-bottom:0pt;margin-top:7.4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" w:hanging="562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由党支部正式通知本人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" w:hanging="56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并提出预备期的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ind w:firstLine="1158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lang w:val="en-US" w:eastAsia="en-US"/>
        </w:rPr>
        <w:t>支委会严格审议入党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41300</wp:posOffset>
                </wp:positionV>
                <wp:extent cx="2057400" cy="792480"/>
                <wp:effectExtent l="13335" t="5715" r="1397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19pt;width:161.95pt;height:62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lang w:val="en-US" w:eastAsia="en-US"/>
        </w:rPr>
        <w:t>材料的填写情况，经</w:t>
      </w:r>
    </w:p>
    <w:p>
      <w:pPr>
        <w:pStyle w:val="Normal"/>
        <w:spacing w:lineRule="exact" w:line="400"/>
        <w:ind w:firstLine="124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ascii="宋体;SimSun" w:hAnsi="宋体;SimSun" w:cs="宋体;SimSun"/>
          <w:b/>
          <w:sz w:val="28"/>
          <w:lang w:val="en-US" w:eastAsia="en-US"/>
        </w:rPr>
        <w:t>审核合格后提交支部</w:t>
      </w:r>
    </w:p>
    <w:p>
      <w:pPr>
        <w:pStyle w:val="Normal"/>
        <w:spacing w:lineRule="exact" w:line="400"/>
        <w:ind w:firstLine="1900"/>
        <w:rPr>
          <w:rFonts w:ascii="仿宋_GB2312" w:hAnsi="仿宋_GB2312" w:eastAsia="仿宋_GB2312" w:cs="仿宋_GB2312"/>
        </w:rPr>
      </w:pPr>
      <w:r>
        <w:rPr>
          <w:rFonts w:ascii="宋体;SimSun" w:hAnsi="宋体;SimSun" w:cs="宋体;SimSun"/>
          <w:b/>
          <w:sz w:val="28"/>
          <w:lang w:val="en-US" w:eastAsia="en-US"/>
        </w:rPr>
        <w:t xml:space="preserve">大会讨论 </w:t>
      </w:r>
      <w:r>
        <w:rPr>
          <w:rFonts w:ascii="仿宋_GB2312" w:hAnsi="仿宋_GB2312" w:cs="仿宋_GB2312" w:eastAsia="仿宋_GB2312"/>
          <w:b/>
          <w:sz w:val="28"/>
          <w:lang w:val="en-US" w:eastAsia="en-US"/>
        </w:rPr>
        <w:t xml:space="preserve">                       </w:t>
      </w:r>
      <w:r>
        <w:rPr>
          <w:rFonts w:ascii="宋体;SimSun" w:hAnsi="宋体;SimSun" w:cs="宋体;SimSun"/>
          <w:b/>
          <w:sz w:val="28"/>
        </w:rPr>
        <w:t>审批为预备党员</w:t>
      </w:r>
    </w:p>
    <w:p>
      <w:pPr>
        <w:pStyle w:val="Normal"/>
        <w:rPr>
          <w:rFonts w:ascii="仿宋_GB2312" w:hAnsi="仿宋_GB2312" w:eastAsia="仿宋_GB2312" w:cs="仿宋_GB2312"/>
          <w:sz w:val="20"/>
          <w:lang w:val="en-US" w:eastAsia="en-US"/>
        </w:rPr>
      </w:pPr>
      <w:r>
        <w:rPr>
          <w:rFonts w:eastAsia="仿宋_GB2312" w:cs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43125</wp:posOffset>
                </wp:positionH>
                <wp:positionV relativeFrom="paragraph">
                  <wp:posOffset>73660</wp:posOffset>
                </wp:positionV>
                <wp:extent cx="800100" cy="39624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.8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1785</wp:posOffset>
                </wp:positionH>
                <wp:positionV relativeFrom="paragraph">
                  <wp:posOffset>73660</wp:posOffset>
                </wp:positionV>
                <wp:extent cx="8890" cy="396240"/>
                <wp:effectExtent l="36830" t="635" r="3111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5.8pt" to="125.2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635" cy="396240"/>
                <wp:effectExtent l="38100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69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6325</wp:posOffset>
                </wp:positionH>
                <wp:positionV relativeFrom="paragraph">
                  <wp:posOffset>73660</wp:posOffset>
                </wp:positionV>
                <wp:extent cx="771525" cy="29718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4pt;mso-wrap-distance-left:9.05pt;mso-wrap-distance-right:9.05pt;mso-wrap-distance-top:0pt;mso-wrap-distance-bottom:0pt;margin-top:5.8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3552190" cy="60325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召开支部大会讨论，对是否接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发展对象为预备党员做出决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召开支部大会讨论，对是否接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发展对象为预备党员做出决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6005</wp:posOffset>
                </wp:positionH>
                <wp:positionV relativeFrom="paragraph">
                  <wp:posOffset>69215</wp:posOffset>
                </wp:positionV>
                <wp:extent cx="2171065" cy="60325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中层党组织审批预备党员，在三个月内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7.5pt;mso-wrap-distance-left:9.05pt;mso-wrap-distance-right:9.05pt;mso-wrap-distance-top:0pt;mso-wrap-distance-bottom:0pt;margin-top:5.4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中层党组织审批预备党员，在三个月内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1"/>
        <w:rPr>
          <w:rFonts w:ascii="仿宋_GB2312" w:hAnsi="仿宋_GB2312" w:eastAsia="仿宋_GB2312" w:cs="仿宋_GB2312"/>
          <w:sz w:val="32"/>
        </w:rPr>
      </w:pPr>
      <w:r>
        <w:rPr>
          <w:b/>
          <w:sz w:val="28"/>
        </w:rPr>
        <w:t>审批为预备党员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0"/>
          <w:lang w:val="en-US" w:eastAsia="en-US"/>
        </w:rPr>
      </w:pPr>
      <w:r>
        <w:rPr>
          <w:rFonts w:eastAsia="仿宋_GB2312" w:cs="仿宋_GB2312" w:ascii="仿宋_GB2312" w:hAnsi="仿宋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2100</wp:posOffset>
                </wp:positionH>
                <wp:positionV relativeFrom="paragraph">
                  <wp:posOffset>73660</wp:posOffset>
                </wp:positionV>
                <wp:extent cx="635" cy="693420"/>
                <wp:effectExtent l="38100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8pt" to="123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76240</wp:posOffset>
                </wp:positionH>
                <wp:positionV relativeFrom="paragraph">
                  <wp:posOffset>73660</wp:posOffset>
                </wp:positionV>
                <wp:extent cx="635" cy="39624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5.8pt" to="431.2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635" cy="990600"/>
                <wp:effectExtent l="38100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69pt,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850</wp:posOffset>
                </wp:positionH>
                <wp:positionV relativeFrom="paragraph">
                  <wp:posOffset>73660</wp:posOffset>
                </wp:positionV>
                <wp:extent cx="523875" cy="39624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2pt;mso-wrap-distance-left:9.05pt;mso-wrap-distance-right:9.05pt;mso-wrap-distance-top:0pt;mso-wrap-distance-bottom:0pt;margin-top:5.8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91480</wp:posOffset>
                </wp:positionH>
                <wp:positionV relativeFrom="paragraph">
                  <wp:posOffset>73660</wp:posOffset>
                </wp:positionV>
                <wp:extent cx="43815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5.8pt" to="466.8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72720</wp:posOffset>
                </wp:positionV>
                <wp:extent cx="2743200" cy="891540"/>
                <wp:effectExtent l="15875" t="5080" r="165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3.6pt;width:215.95pt;height:70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支部大会票决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1840</wp:posOffset>
                </wp:positionH>
                <wp:positionV relativeFrom="paragraph">
                  <wp:posOffset>69215</wp:posOffset>
                </wp:positionV>
                <wp:extent cx="1960245" cy="70231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中层党组织审批前公示，并安排专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5.3pt;mso-wrap-distance-left:9.05pt;mso-wrap-distance-right:9.05pt;mso-wrap-distance-top:0pt;mso-wrap-distance-bottom:0pt;margin-top:5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中层党组织审批前公示，并安排专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52575</wp:posOffset>
                </wp:positionH>
                <wp:positionV relativeFrom="paragraph">
                  <wp:posOffset>73660</wp:posOffset>
                </wp:positionV>
                <wp:extent cx="635" cy="396240"/>
                <wp:effectExtent l="38100" t="635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5.8pt" to="122.2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635" cy="495300"/>
                <wp:effectExtent l="38100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369pt,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8450</wp:posOffset>
                </wp:positionH>
                <wp:positionV relativeFrom="paragraph">
                  <wp:posOffset>271780</wp:posOffset>
                </wp:positionV>
                <wp:extent cx="1828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1.4pt" to="367.4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680</wp:posOffset>
                </wp:positionH>
                <wp:positionV relativeFrom="paragraph">
                  <wp:posOffset>69215</wp:posOffset>
                </wp:positionV>
                <wp:extent cx="2609215" cy="40513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报中层党组织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1.9pt;mso-wrap-distance-left:9.05pt;mso-wrap-distance-right:9.05pt;mso-wrap-distance-top:0pt;mso-wrap-distance-bottom:0pt;margin-top:5.4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报中层党组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六、支部党员大会讨论接收预备党员流程图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5250180</wp:posOffset>
                </wp:positionV>
                <wp:extent cx="635" cy="495300"/>
                <wp:effectExtent l="38100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3.4pt" to="198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3.2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635" cy="495300"/>
                <wp:effectExtent l="38100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pt" to="198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635" cy="495300"/>
                <wp:effectExtent l="38100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35" cy="495300"/>
                <wp:effectExtent l="38100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198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635" cy="495300"/>
                <wp:effectExtent l="38100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9955</wp:posOffset>
                </wp:positionH>
                <wp:positionV relativeFrom="paragraph">
                  <wp:posOffset>3957955</wp:posOffset>
                </wp:positionV>
                <wp:extent cx="3437890" cy="40513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与会党员对申请人是否入党进行充分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3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与会党员对申请人是否入党进行充分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4255</wp:posOffset>
                </wp:positionH>
                <wp:positionV relativeFrom="paragraph">
                  <wp:posOffset>1283335</wp:posOffset>
                </wp:positionV>
                <wp:extent cx="3209290" cy="40513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申请人宣读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10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申请人宣读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4255</wp:posOffset>
                </wp:positionH>
                <wp:positionV relativeFrom="paragraph">
                  <wp:posOffset>2174875</wp:posOffset>
                </wp:positionV>
                <wp:extent cx="3209290" cy="40513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入党介绍人介绍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17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入党介绍人介绍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4255</wp:posOffset>
                </wp:positionH>
                <wp:positionV relativeFrom="paragraph">
                  <wp:posOffset>391795</wp:posOffset>
                </wp:positionV>
                <wp:extent cx="3209290" cy="40513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宣布发展对象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3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宣布发展对象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0430</wp:posOffset>
                </wp:positionH>
                <wp:positionV relativeFrom="paragraph">
                  <wp:posOffset>292735</wp:posOffset>
                </wp:positionV>
                <wp:extent cx="3418840" cy="40513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党支部委员会报告对申请人的审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31.9pt;mso-wrap-distance-left:9.05pt;mso-wrap-distance-right:9.05pt;mso-wrap-distance-top:0pt;mso-wrap-distance-bottom:0pt;margin-top:23.0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党支部委员会报告对申请人的审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418840" cy="40513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逐一进行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31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逐一进行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3428365" cy="40513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申请人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1.9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申请人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05075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5.6pt" to="197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6455</wp:posOffset>
                </wp:positionH>
                <wp:positionV relativeFrom="paragraph">
                  <wp:posOffset>292735</wp:posOffset>
                </wp:positionV>
                <wp:extent cx="3666490" cy="40513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会议主持人代表党支部对其提出希望和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9pt;mso-wrap-distance-left:9.05pt;mso-wrap-distance-right:9.05pt;mso-wrap-distance-top:0pt;mso-wrap-distance-bottom:0pt;margin-top:23.0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会议主持人代表党支部对其提出希望和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七、中层党组织审批预备党员前专人谈话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中层党组织确定谈话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中层党组织确定谈话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谈话前的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谈话前的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详细审阅发展对象入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详细审阅发展对象入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深入所在单位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深入所在单位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确定谈话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确定谈话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实施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实施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谈话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谈话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会议主持人代表党支部对其提出希望和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会议主持人代表党支部对其提出希望和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将谈话情况和意见填入《入党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将谈话情况和意见填入《入党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向所在中层党组织汇报谈话情况和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向所在中层党组织汇报谈话情况和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z w:val="4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八、预备党员教育、管理和转正流程图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980690" cy="40513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党支部对预备党员进行考察和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党支部对预备党员进行考察和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58115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38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95850</wp:posOffset>
                </wp:positionH>
                <wp:positionV relativeFrom="paragraph">
                  <wp:posOffset>99060</wp:posOffset>
                </wp:positionV>
                <wp:extent cx="56515" cy="49530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7.8pt" to="389.9pt,39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980690" cy="40513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预备期满，本人提出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预备期满，本人提出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14350</wp:posOffset>
                </wp:positionH>
                <wp:positionV relativeFrom="paragraph">
                  <wp:posOffset>85090</wp:posOffset>
                </wp:positionV>
                <wp:extent cx="5190490" cy="40513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党小组提出意见、支委会审查并听取党小组和党内外群众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1.9pt;mso-wrap-distance-left:9.05pt;mso-wrap-distance-right:9.05pt;mso-wrap-distance-top:0pt;mso-wrap-distance-bottom:0pt;margin-top:6.7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党小组提出意见、支委会审查并听取党小组和党内外群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3230</wp:posOffset>
                </wp:positionH>
                <wp:positionV relativeFrom="paragraph">
                  <wp:posOffset>-4445</wp:posOffset>
                </wp:positionV>
                <wp:extent cx="2980690" cy="60325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召开支部大会，讨论是否按期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-0.3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召开支部大会，讨论是否按期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31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3745</wp:posOffset>
                </wp:positionH>
                <wp:positionV relativeFrom="paragraph">
                  <wp:posOffset>635</wp:posOffset>
                </wp:positionV>
                <wp:extent cx="1835785" cy="891540"/>
                <wp:effectExtent l="12065" t="5715" r="1143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5pt;margin-top:0pt;width:144.5pt;height:70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2066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支部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819150" cy="39624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1.2pt;mso-wrap-distance-left:9.05pt;mso-wrap-distance-right:9.05pt;mso-wrap-distance-top:0pt;mso-wrap-distance-bottom:0pt;margin-top:7.8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</wp:posOffset>
                </wp:positionV>
                <wp:extent cx="2286000" cy="635"/>
                <wp:effectExtent l="635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pt" to="386.2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          </w:t>
      </w:r>
      <w:r>
        <w:rPr>
          <w:rFonts w:ascii="宋体;SimSun" w:hAnsi="宋体;SimSun" w:cs="宋体;SimSun"/>
          <w:b/>
          <w:sz w:val="28"/>
        </w:rPr>
        <w:t>票决通过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76400</wp:posOffset>
                </wp:positionH>
                <wp:positionV relativeFrom="paragraph">
                  <wp:posOffset>25400</wp:posOffset>
                </wp:positionV>
                <wp:extent cx="635" cy="198120"/>
                <wp:effectExtent l="38100" t="635" r="3810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pt" to="132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366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2070</wp:posOffset>
                </wp:positionH>
                <wp:positionV relativeFrom="paragraph">
                  <wp:posOffset>20955</wp:posOffset>
                </wp:positionV>
                <wp:extent cx="3666490" cy="50419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报中层党组织审批，要在三个月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1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报中层党组织审批，要在三个月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859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.4pt" to="132.7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0" cy="594360"/>
                <wp:effectExtent l="5080" t="0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0.6pt" to="309.4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10330</wp:posOffset>
                </wp:positionH>
                <wp:positionV relativeFrom="paragraph">
                  <wp:posOffset>7620</wp:posOffset>
                </wp:positionV>
                <wp:extent cx="97155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0.6pt" to="384.3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752475" cy="39624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1.2pt;mso-wrap-distance-left:9.05pt;mso-wrap-distance-right:9.05pt;mso-wrap-distance-top:0pt;mso-wrap-distance-bottom:0pt;margin-top:8.4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600200" cy="693420"/>
                <wp:effectExtent l="12065" t="5715" r="1270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3.6pt;width:125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67530</wp:posOffset>
                </wp:positionH>
                <wp:positionV relativeFrom="paragraph">
                  <wp:posOffset>97155</wp:posOffset>
                </wp:positionV>
                <wp:extent cx="1400175" cy="71247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经审查，延长预备期或取消预备党员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56.1pt;mso-wrap-distance-left:9.05pt;mso-wrap-distance-right:9.05pt;mso-wrap-distance-top:0pt;mso-wrap-distance-bottom:0pt;margin-top:7.6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经审查，延长预备期或取消预备党员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2530</wp:posOffset>
                </wp:positionH>
                <wp:positionV relativeFrom="paragraph">
                  <wp:posOffset>205740</wp:posOffset>
                </wp:positionV>
                <wp:extent cx="1914525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6.2pt" to="344.6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b/>
          <w:sz w:val="28"/>
        </w:rPr>
        <w:t>审批通过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77035</wp:posOffset>
                </wp:positionH>
                <wp:positionV relativeFrom="paragraph">
                  <wp:posOffset>144780</wp:posOffset>
                </wp:positionV>
                <wp:extent cx="8890" cy="594360"/>
                <wp:effectExtent l="37465" t="635" r="304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1.4pt" to="132.7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5325</wp:posOffset>
                </wp:positionH>
                <wp:positionV relativeFrom="paragraph">
                  <wp:posOffset>106680</wp:posOffset>
                </wp:positionV>
                <wp:extent cx="752475" cy="39624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1.2pt;mso-wrap-distance-left:9.05pt;mso-wrap-distance-right:9.05pt;mso-wrap-distance-top:0pt;mso-wrap-distance-bottom:0pt;margin-top:8.4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0055</wp:posOffset>
                </wp:positionH>
                <wp:positionV relativeFrom="paragraph">
                  <wp:posOffset>7620</wp:posOffset>
                </wp:positionV>
                <wp:extent cx="23241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0.6pt" to="317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34155</wp:posOffset>
                </wp:positionH>
                <wp:positionV relativeFrom="paragraph">
                  <wp:posOffset>7620</wp:posOffset>
                </wp:positionV>
                <wp:extent cx="9525" cy="396240"/>
                <wp:effectExtent l="30480" t="635" r="3683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0.6pt" to="318.3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6080</wp:posOffset>
                </wp:positionH>
                <wp:positionV relativeFrom="paragraph">
                  <wp:posOffset>338455</wp:posOffset>
                </wp:positionV>
                <wp:extent cx="2513965" cy="76327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报请组织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60.1pt;mso-wrap-distance-left:9.05pt;mso-wrap-distance-right:9.05pt;mso-wrap-distance-top:0pt;mso-wrap-distance-bottom:0pt;margin-top:26.6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报请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196215</wp:posOffset>
                </wp:positionV>
                <wp:extent cx="2076450" cy="1009650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由党支部通知本人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在党员大会上宣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9.5pt;mso-wrap-distance-left:9.05pt;mso-wrap-distance-right:9.05pt;mso-wrap-distance-top:0pt;mso-wrap-distance-bottom:0pt;margin-top:15.4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由党支部通知本人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在党员大会上宣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462" w:right="1462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35:00Z</dcterms:created>
  <dc:creator>wu</dc:creator>
  <dc:description/>
  <cp:keywords/>
  <dc:language>en-US</dc:language>
  <cp:lastModifiedBy>微软用户</cp:lastModifiedBy>
  <cp:lastPrinted>2008-11-18T09:26:00Z</cp:lastPrinted>
  <dcterms:modified xsi:type="dcterms:W3CDTF">2008-11-18T01:27:00Z</dcterms:modified>
  <cp:revision>69</cp:revision>
  <dc:subject/>
  <dc:title>入党申请人的培养、教育流程图</dc:title>
</cp:coreProperties>
</file>