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草地农业科技学院</w:t>
      </w:r>
      <w:r>
        <w:rPr>
          <w:rStyle w:val="StrongEmphasis"/>
          <w:color w:val="000000"/>
          <w:sz w:val="36"/>
          <w:szCs w:val="36"/>
        </w:rPr>
        <w:t>学生申请美国德克萨斯理工大学</w:t>
      </w:r>
      <w:r>
        <w:rPr>
          <w:rStyle w:val="StrongEmphasis"/>
          <w:color w:val="000000"/>
          <w:sz w:val="36"/>
          <w:szCs w:val="36"/>
        </w:rPr>
        <w:t>出国</w:t>
      </w:r>
      <w:r>
        <w:rPr>
          <w:rStyle w:val="StrongEmphasis"/>
          <w:color w:val="000000"/>
          <w:sz w:val="36"/>
          <w:szCs w:val="36"/>
        </w:rPr>
        <w:t>交流</w:t>
      </w:r>
      <w:r>
        <w:rPr>
          <w:rStyle w:val="StrongEmphasis"/>
          <w:color w:val="000000"/>
          <w:sz w:val="36"/>
          <w:szCs w:val="36"/>
        </w:rPr>
        <w:t>流程</w:t>
      </w:r>
    </w:p>
    <w:p>
      <w:pPr>
        <w:pStyle w:val="Normal"/>
        <w:jc w:val="center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152400</wp:posOffset>
                </wp:positionV>
                <wp:extent cx="329184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每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初，学院公布申请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38.4pt;mso-wrap-distance-left:9.05pt;mso-wrap-distance-right:9.05pt;mso-wrap-distance-top:0pt;mso-wrap-distance-bottom:0pt;margin-top:12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每年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月初，学院公布申请通知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1684020</wp:posOffset>
                </wp:positionV>
                <wp:extent cx="2790825" cy="1188720"/>
                <wp:effectExtent l="73660" t="31115" r="730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18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月底，学院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交流学生名单，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方TTU提交申请。</w:t>
                            </w:r>
                          </w:p>
                        </w:txbxContent>
                      </wps:txbx>
                      <wps:bodyPr lIns="3636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9.25pt;margin-top:132.6pt;width:219.7pt;height:93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月底，学院研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交流学生名单，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方TTU提交申请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0" cy="3962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4pt" to="81pt,13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872740</wp:posOffset>
                </wp:positionV>
                <wp:extent cx="0" cy="42481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6.2pt" to="81pt,259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0" cy="39624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2pt" to="81pt,33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90905</wp:posOffset>
                </wp:positionV>
                <wp:extent cx="342900" cy="635"/>
                <wp:effectExtent l="635" t="42545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15pt" to="242.95pt,70.1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38671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4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783455</wp:posOffset>
                </wp:positionV>
                <wp:extent cx="0" cy="37719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6.65pt" to="81pt,406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" cy="1981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000"/>
                          <a:chOff x="0" y="0"/>
                          <a:chExt cx="1144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5.6pt" coordorigin="0,0" coordsize="180,312">
                <v:rect id="shape_0" stroked="f" o:allowincell="f" style="position:absolute;left:0;top:0;width:17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635</wp:posOffset>
                </wp:positionV>
                <wp:extent cx="1257300" cy="347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获学院和美方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35pt;mso-wrap-distance-left:9.05pt;mso-wrap-distance-right:9.05pt;mso-wrap-distance-top:0pt;mso-wrap-distance-bottom:0pt;margin-top:23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获学院和美方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548640</wp:posOffset>
                </wp:positionV>
                <wp:extent cx="3291840" cy="7848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84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，符合条件学生向学院学工组提交《出国交流学习申请表》、托福成绩单和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学期成绩单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61.8pt;mso-wrap-distance-left:9.05pt;mso-wrap-distance-right:9.05pt;mso-wrap-distance-top:0pt;mso-wrap-distance-bottom:0pt;margin-top:43.2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日前，符合条件学生向学院学工组提交《出国交流学习申请表》、托福成绩单和前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学期成绩单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-25400</wp:posOffset>
                </wp:positionV>
                <wp:extent cx="2565400" cy="1734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73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在读大三本科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思想品德良好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成绩优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身体健康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托福成绩原则上不低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个学期必修课没有不及格或补考已通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如有名额限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综合考虑申报学生的前两学年综合测评情况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家庭经济条件许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有能力支付国外往返旅费、生活费、书费、通信费及其他费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136.6pt;mso-wrap-distance-left:9.05pt;mso-wrap-distance-right:9.05pt;mso-wrap-distance-top:0pt;mso-wrap-distance-bottom:0pt;margin-top:-2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在读大三本科生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思想品德良好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成绩优异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身体健康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托福成绩原则上不低于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79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前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个学期必修课没有不及格或补考已通过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如有名额限制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综合考虑申报学生的前两学年综合测评情况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家庭经济条件许可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有能力支付国外往返旅费、生活费、书费、通信费及其他费用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3284220</wp:posOffset>
                </wp:positionV>
                <wp:extent cx="3291840" cy="624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2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底，学生向学院提交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T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pplicati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》、托福成绩和英文成绩单电子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pdf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49.2pt;mso-wrap-distance-left:9.05pt;mso-wrap-distance-right:9.05pt;mso-wrap-distance-top:0pt;mso-wrap-distance-bottom:0pt;margin-top:258.6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月底，学生向学院提交《</w:t>
                      </w:r>
                      <w:r>
                        <w:rPr>
                          <w:sz w:val="21"/>
                          <w:szCs w:val="21"/>
                        </w:rPr>
                        <w:t>TTU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Application</w:t>
                      </w:r>
                      <w:r>
                        <w:rPr>
                          <w:sz w:val="21"/>
                          <w:szCs w:val="21"/>
                        </w:rPr>
                        <w:t>》、托福成绩和英文成绩单电子版</w:t>
                      </w:r>
                      <w:r>
                        <w:rPr>
                          <w:sz w:val="21"/>
                          <w:szCs w:val="21"/>
                        </w:rPr>
                        <w:t>(pdf)</w:t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4223385</wp:posOffset>
                </wp:positionV>
                <wp:extent cx="3291840" cy="5867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，学生自行办理护照和收入证明等出国手续，并将其电子版发送至学院学工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46.2pt;mso-wrap-distance-left:9.05pt;mso-wrap-distance-right:9.05pt;mso-wrap-distance-top:0pt;mso-wrap-distance-bottom:0pt;margin-top:332.5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月，学生自行办理护照和收入证明等出国手续，并将其电子版发送至学院学工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900</wp:posOffset>
                </wp:positionH>
                <wp:positionV relativeFrom="paragraph">
                  <wp:posOffset>5918200</wp:posOffset>
                </wp:positionV>
                <wp:extent cx="2222500" cy="942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942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出国交流学习申请表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T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pplicati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出国交流信息登记表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《出国学习交流情况反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pt;height:74.2pt;mso-wrap-distance-left:9.05pt;mso-wrap-distance-right:9.05pt;mso-wrap-distance-top:0pt;mso-wrap-distance-bottom:0pt;margin-top:466pt;mso-position-vertical-relative:text;margin-left:27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附件：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《出国交流学习申请表》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《</w:t>
                      </w:r>
                      <w:r>
                        <w:rPr>
                          <w:sz w:val="21"/>
                          <w:szCs w:val="21"/>
                        </w:rPr>
                        <w:t>TTU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Application</w:t>
                      </w:r>
                      <w:r>
                        <w:rPr>
                          <w:sz w:val="21"/>
                          <w:szCs w:val="21"/>
                        </w:rPr>
                        <w:t>》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21"/>
                          <w:szCs w:val="21"/>
                        </w:rPr>
                        <w:t>《出国交流信息登记表》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21"/>
                          <w:szCs w:val="21"/>
                        </w:rPr>
                        <w:t>《出国学习交流情况反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683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5368290</wp:posOffset>
                </wp:positionV>
                <wp:extent cx="0" cy="37719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2.7pt" to="81pt,452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160770</wp:posOffset>
                </wp:positionV>
                <wp:extent cx="0" cy="37719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5.1pt" to="81pt,51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835140</wp:posOffset>
                </wp:positionV>
                <wp:extent cx="3429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8.2pt" to="242.95pt,53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552825</wp:posOffset>
                </wp:positionV>
                <wp:extent cx="0" cy="328231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.75pt" to="243pt,53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0.8pt" to="278.95pt,280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882390</wp:posOffset>
                </wp:positionV>
                <wp:extent cx="0" cy="37719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5.7pt" to="351pt,335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4718685</wp:posOffset>
                </wp:positionV>
                <wp:extent cx="3291840" cy="676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，美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T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邮寄同意学生出国交流函。学生自行办理签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53.25pt;mso-wrap-distance-left:9.05pt;mso-wrap-distance-right:9.05pt;mso-wrap-distance-top:0pt;mso-wrap-distance-bottom:0pt;margin-top:371.55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sz w:val="21"/>
                          <w:szCs w:val="21"/>
                        </w:rPr>
                        <w:t>月，美方</w:t>
                      </w:r>
                      <w:r>
                        <w:rPr>
                          <w:sz w:val="21"/>
                          <w:szCs w:val="21"/>
                        </w:rPr>
                        <w:t>TTU</w:t>
                      </w:r>
                      <w:r>
                        <w:rPr>
                          <w:sz w:val="21"/>
                          <w:szCs w:val="21"/>
                        </w:rPr>
                        <w:t>邮寄同意学生出国交流函。学生自行办理签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5699760</wp:posOffset>
                </wp:positionV>
                <wp:extent cx="3291840" cy="4876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，学生出国交流学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38.4pt;mso-wrap-distance-left:9.05pt;mso-wrap-distance-right:9.05pt;mso-wrap-distance-top:0pt;mso-wrap-distance-bottom:0pt;margin-top:448.8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月，学生出国交流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</wp:posOffset>
                </wp:positionH>
                <wp:positionV relativeFrom="paragraph">
                  <wp:posOffset>6492240</wp:posOffset>
                </wp:positionV>
                <wp:extent cx="329184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，学生向学院反馈《出国交流信息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9.2pt;height:54pt;mso-wrap-distance-left:9.05pt;mso-wrap-distance-right:9.05pt;mso-wrap-distance-top:0pt;mso-wrap-distance-bottom:0pt;margin-top:511.2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sz w:val="21"/>
                          <w:szCs w:val="21"/>
                        </w:rPr>
                        <w:t>日前，学生向学院反馈《出国交流信息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7580</wp:posOffset>
                </wp:positionH>
                <wp:positionV relativeFrom="paragraph">
                  <wp:posOffset>3086100</wp:posOffset>
                </wp:positionV>
                <wp:extent cx="2148840" cy="8229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22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在出国期间，每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前学生向学院反馈《出国学习交流情况反馈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64.8pt;mso-wrap-distance-left:9.05pt;mso-wrap-distance-right:9.05pt;mso-wrap-distance-top:0pt;mso-wrap-distance-bottom:0pt;margin-top:243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sz w:val="21"/>
                          <w:szCs w:val="21"/>
                        </w:rPr>
                        <w:t>在出国期间，每月</w:t>
                      </w:r>
                      <w:r>
                        <w:rPr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sz w:val="21"/>
                          <w:szCs w:val="21"/>
                        </w:rPr>
                        <w:t>日前学生向学院反馈《出国学习交流情况反馈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7580</wp:posOffset>
                </wp:positionH>
                <wp:positionV relativeFrom="paragraph">
                  <wp:posOffset>4213860</wp:posOffset>
                </wp:positionV>
                <wp:extent cx="214884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二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，学生回国向学院报道汇报学习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2pt;height:54pt;mso-wrap-distance-left:9.05pt;mso-wrap-distance-right:9.05pt;mso-wrap-distance-top:0pt;mso-wrap-distance-bottom:0pt;margin-top:331.8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第二年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月，学生回国向学院报道汇报学习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32:00Z</dcterms:created>
  <dc:creator>范成勇</dc:creator>
  <dc:description/>
  <cp:keywords/>
  <dc:language>en-US</dc:language>
  <cp:lastModifiedBy>范成勇</cp:lastModifiedBy>
  <dcterms:modified xsi:type="dcterms:W3CDTF">2009-06-09T02:38:00Z</dcterms:modified>
  <cp:revision>328</cp:revision>
  <dc:subject/>
  <dc:title>学生申请美国德克萨斯理工大学交流学习流程</dc:title>
</cp:coreProperties>
</file>