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335270" cy="49530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0" cy="496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20.05pt,42.85pt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52"/>
          <w:szCs w:val="52"/>
        </w:rPr>
        <w:t>中国草学会牧草育种专业委员会</w:t>
      </w:r>
    </w:p>
    <w:p>
      <w:pPr>
        <w:pStyle w:val="Default"/>
        <w:rPr/>
      </w:pPr>
      <w:r>
        <w:rPr>
          <w:b/>
        </w:rPr>
        <w:t xml:space="preserve">         </w:t>
      </w:r>
      <w:r>
        <w:rPr>
          <w:sz w:val="36"/>
          <w:szCs w:val="36"/>
        </w:rPr>
        <w:t>关于召开中国草学会牧草育种专业委员会</w:t>
      </w:r>
    </w:p>
    <w:p>
      <w:pPr>
        <w:pStyle w:val="Default"/>
        <w:ind w:firstLine="1800"/>
        <w:rPr>
          <w:b/>
          <w:b/>
          <w:sz w:val="28"/>
          <w:szCs w:val="28"/>
        </w:rPr>
      </w:pPr>
      <w:r>
        <w:rPr>
          <w:sz w:val="36"/>
          <w:szCs w:val="36"/>
        </w:rPr>
        <w:t>第十二次学术研讨会的通知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中国草学会牧草育种专业委员会第十二次学术研讨会拟定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在东北农业大学召开。欢迎各位专家学者、研究生、行业管理部门领导和相关企事业单位的科技工作者参加，现将本次会议的有关事宜通知如下：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议议题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草育种与产业化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二、会议内容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学术交流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特邀报告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专题交流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草育种理论与技术创新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优异种质资源与新品种研发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优质抗逆草品种的开发利用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）苜蓿育种与苜蓿产业化 </w:t>
      </w:r>
    </w:p>
    <w:p>
      <w:pPr>
        <w:pStyle w:val="Normal"/>
        <w:spacing w:lineRule="exact" w:line="360"/>
        <w:ind w:firstLine="7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饲料作物育种与应用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研究生论坛</w:t>
      </w:r>
    </w:p>
    <w:p>
      <w:pPr>
        <w:pStyle w:val="Normal"/>
        <w:spacing w:lineRule="exact" w:line="360"/>
        <w:ind w:firstLine="538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征集与会议主题相关的在读研究生论文，根据会议时间和研究内容从中选出部分论文在会上交流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牧草育种专业委员会换届选举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单位推荐理事会成员（附表），按中国草学会章程相关条款，会中将投票选举新一届理事会成员，从中推举主任委员和副主任委员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 xml:space="preserve">三、会议时间、地点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会议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201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9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全天报到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会议地点：北大荒国际饭店，位于哈尔滨市香坊区红旗大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7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在民航大厦、哈尔滨火车站和哈尔滨西站全天接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乘飞机的参会专家，可在哈尔滨太平机场乘坐机场大巴至民航大厦（终点站）下车。从民航大厦至北大荒国际饭店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公里，打车费用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元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9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公里）。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哈尔滨火车站乘车路线：哈尔滨火车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北大荒国际饭店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公里，打车费用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元；或乘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路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路公交车至建北小区站下车，过道便是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8pt" to="359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哈尔滨西站乘车路线：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哈西站乘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路公交车    哈尔滨工业大学站    转乘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路公交    香电街下车即到北大荒国际饭店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-10096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7.95pt" to="83.2pt,-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10096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7.95pt" to="206.95pt,-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5pt" to="188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0.05pt" to="273.7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哈西站乘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路公交车    淮河路站    乘出租车到北大荒国际饭店，打车费用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元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114300</wp:posOffset>
                </wp:positionH>
                <wp:positionV relativeFrom="line">
                  <wp:posOffset>2926080</wp:posOffset>
                </wp:positionV>
                <wp:extent cx="5943600" cy="3764280"/>
                <wp:effectExtent l="0" t="196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764160"/>
                          <a:chOff x="0" y="0"/>
                          <a:chExt cx="5943600" cy="376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3080" y="2179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木材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14860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东北农业大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476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滨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17944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698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旗大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89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旗大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830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大荒国际饭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804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香电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82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珠江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486080"/>
                            <a:ext cx="8002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民航大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82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山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92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山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1980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980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72320"/>
                            <a:ext cx="22860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9436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59436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287720"/>
                            <a:ext cx="22860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79236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5760" y="89172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0" y="128772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138672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38672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386720"/>
                            <a:ext cx="3430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178308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78308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8840" y="1882080"/>
                            <a:ext cx="3430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88208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080440"/>
                            <a:ext cx="3618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2179440"/>
                            <a:ext cx="304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0" y="495360"/>
                            <a:ext cx="4572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920" y="495360"/>
                            <a:ext cx="4572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0" y="1783080"/>
                            <a:ext cx="142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198108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278440"/>
                            <a:ext cx="75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2377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237744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6200" y="237744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575440"/>
                            <a:ext cx="22860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257544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674800"/>
                            <a:ext cx="1188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674800"/>
                            <a:ext cx="16002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2674800"/>
                            <a:ext cx="324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0" y="2674800"/>
                            <a:ext cx="324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2377440"/>
                            <a:ext cx="8002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8760" y="2476440"/>
                            <a:ext cx="8402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27844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2377440"/>
                            <a:ext cx="10764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476440"/>
                            <a:ext cx="11430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8108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77408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744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208044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3080" y="2080440"/>
                            <a:ext cx="114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257544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674800"/>
                            <a:ext cx="571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78440"/>
                            <a:ext cx="914400" cy="396360"/>
                          </a:xfrm>
                          <a:prstGeom prst="wedgeEllipseCallout">
                            <a:avLst>
                              <a:gd name="adj1" fmla="val 55763"/>
                              <a:gd name="adj2" fmla="val 53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场方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52920" y="1783080"/>
                            <a:ext cx="5716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7532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哈尔滨火车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0.4pt;width:468pt;height:296.4pt" coordorigin="-180,4608" coordsize="9360,5928">
                <v:rect id="shape_0" stroked="f" o:allowincell="f" style="position:absolute;left:-180;top:4608;width:9359;height:5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05;top:804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木材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0;top:6948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东北农业大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850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滨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8040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960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旗大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6324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旗大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741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大荒国际饭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7884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香电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75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珠江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6948;width:125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民航大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757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山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585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山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7,4920" to="1196,5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,4920" to="1436,5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52;top:5352;width:359;height:1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02,5544" to="1841,6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2,5544" to="2021,6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67;top:6636;width:359;height:1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52,5856" to="2591,66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7,6012" to="2636,67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6636" to="1871,7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,6792" to="1811,74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2,6792" to="2381,7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2,6792" to="2561,7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2,7416" to="3131,78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416" to="4031,7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7,7572" to="3176,8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7572" to="4031,7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2,7884" to="2951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2,8040" to="3131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2,5388" to="4751,75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5388" to="4931,75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2,7416" to="4256,81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2,7728" to="4031,83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2,8196" to="5219,8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7,8352" to="5066,8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2,8352" to="4031,86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2,8352" to="3851,86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82;top:8664;width:359;height:1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32,8664" to="3671,8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8820" to="2951,94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8820" to="3599,9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8820" to="3641,103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2,8820" to="3821,103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2,8352" to="5111,86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7,8508" to="5219,8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45;top:8196;width:359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05,8352" to="7199,8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8508" to="7199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4140;top:7728;width:359;height:311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black" stroked="t" o:allowincell="f" style="position:absolute;left:2385;top:7402;width:359;height:311;mso-wrap-style:none;v-text-anchor:middle;mso-position-horizontal-relative:char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3600;top:8352;width:179;height:155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200,7884" to="7379,86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05,7884" to="7484,86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0,8664" to="8219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8820" to="8099,8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8196;width:143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场方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60;top:4608;width:359;height:311;mso-wrap-style:none;v-text-anchor:middle;mso-position-horizontal-relative:char" type="_x0000_t18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90;top:7416;width:899;height:3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60;top:488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哈尔滨火车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49149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示：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2476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3" t="-145" r="-123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火车站，民航大厦：报到当天会务组负责接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7490" cy="2101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3" t="-153" r="-133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北大荒国际饭店：会场及会议报到地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示：</w:t>
                      </w:r>
                      <w:r>
                        <w:rPr/>
                        <w:drawing>
                          <wp:inline distT="0" distB="0" distL="0" distR="0">
                            <wp:extent cx="291465" cy="2476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3" t="-145" r="-123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火车站，民航大厦：报到当天会务组负责接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37490" cy="21018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3" t="-153" r="-133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北大荒国际饭店：会场及会议报到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四、论文征集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征集与主题相关的学术论文和学术报告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请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前将论文电子版全文发送电子邮件到以下信箱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neaugrass@163.co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信箱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人：王明君，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504668310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论文格式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文件，包括论文题目、全部作者、工作单位、通讯地址、邮编、摘要、关键词、正文、主要参考文献等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本次会议相关资料将刻录成光盘，不出版论文集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 xml:space="preserve">五、会议组织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主办单位：中国草学会牧草育种专业委员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承办单位：东北农业大学</w:t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协办单位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齐齐哈尔北方草业有限公司</w:t>
      </w:r>
    </w:p>
    <w:p>
      <w:pPr>
        <w:pStyle w:val="Normal"/>
        <w:spacing w:lineRule="exact" w:line="360"/>
        <w:ind w:firstLine="19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黑龙江省畜牧研究所</w:t>
      </w:r>
    </w:p>
    <w:p>
      <w:pPr>
        <w:pStyle w:val="Normal"/>
        <w:spacing w:lineRule="exact" w:line="360"/>
        <w:ind w:firstLine="19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龙江省农业科学院草业研究所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六、参会须知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会务费：参会代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，学生代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人（凭学生证）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食宿：食宿费自理。北大荒国际饭店普通标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6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间，豪华标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2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间（含早餐）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会中现场考察内容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0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亩苜蓿产业化生产基地（黑龙江省太平草业公司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⑵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青贮玉米产业化公司（哈尔滨双城荣耀青贮饲料公司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太阳岛园区考察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参会回执表（附表）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请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前将《参会回执表》返回至以下信箱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yinxiujie2013@163.co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，以便提前确认会上发言人数和安排住宿等。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七、会议联系方式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、秘书处联系人：内蒙古农业大学 石凤翎 教授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0471-4301201-801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邮箱：</w:t>
      </w:r>
      <w:hyperlink r:id="rId8">
        <w:r>
          <w:rPr>
            <w:rStyle w:val="InternetLink"/>
            <w:rFonts w:eastAsia="仿宋_GB2312" w:cs="仿宋_GB2312" w:ascii="仿宋_GB2312" w:hAnsi="仿宋_GB2312"/>
            <w:kern w:val="0"/>
            <w:sz w:val="28"/>
            <w:szCs w:val="28"/>
          </w:rPr>
          <w:t>sfl0000@126.com</w:t>
        </w:r>
      </w:hyperlink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承办单位负责人：东北农业大学  崔国文 教授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451-5519124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手机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804603117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会务秘书组联系人：殷秀杰  李景欣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0451-55190462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手机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21280096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8603662996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接站联系总负责人：胡国富  教授  联系电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15045075410</w:t>
      </w:r>
    </w:p>
    <w:p>
      <w:pPr>
        <w:pStyle w:val="Normal"/>
        <w:spacing w:lineRule="exact" w:line="360"/>
        <w:ind w:firstLine="9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哈尔滨太平国际机场负责人：牛壮  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8745716169</w:t>
      </w:r>
    </w:p>
    <w:p>
      <w:pPr>
        <w:pStyle w:val="Normal"/>
        <w:spacing w:lineRule="exact" w:line="360"/>
        <w:ind w:firstLine="9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哈尔滨火车站负责人：      崔新  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8745716961</w:t>
      </w:r>
    </w:p>
    <w:p>
      <w:pPr>
        <w:pStyle w:val="Normal"/>
        <w:spacing w:lineRule="exact" w:line="360"/>
        <w:ind w:firstLine="9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哈尔滨西站负责人：      姚凤娇  联系电话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5104524065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74315</wp:posOffset>
            </wp:positionH>
            <wp:positionV relativeFrom="paragraph">
              <wp:posOffset>454660</wp:posOffset>
            </wp:positionV>
            <wp:extent cx="2649855" cy="198310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mailto:sfl000@126.com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1:00Z</dcterms:created>
  <dc:creator>User</dc:creator>
  <dc:description/>
  <cp:keywords/>
  <dc:language>en-US</dc:language>
  <cp:lastModifiedBy>User</cp:lastModifiedBy>
  <dcterms:modified xsi:type="dcterms:W3CDTF">2013-07-21T09:54:00Z</dcterms:modified>
  <cp:revision>3</cp:revision>
  <dc:subject/>
  <dc:title>　　  中国草学会牧草育种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